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）指数增强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CPI ESG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指数增强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中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SG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数增强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曦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朱海东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加州大学金融工程专业硕士，同济大学交通工程专业学士。历任上投摩根基金管理有限公司组合基金管理部投资经理助理、长江证券股份有限公司创新投资部投资经理、长江证券（上海）资产管理有限公司另类投资部投资经理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现任量化投资一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2-02-21T03:31:00Z</dcterms:modified>
  <cp:revision>24</cp:revision>
  <dc:subject/>
  <dc:title/>
</cp:coreProperties>
</file>